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val="en-US" w:eastAsia="zh-CN"/>
        </w:rPr>
        <w:t>年度产业研发联合基金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项目申报指南建议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160"/>
        <w:gridCol w:w="2444"/>
        <w:gridCol w:w="1330"/>
        <w:gridCol w:w="2275"/>
      </w:tblGrid>
      <w:tr>
        <w:trPr>
          <w:trHeight w:val="61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61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提出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275"/>
        <w:gridCol w:w="4902"/>
      </w:tblGrid>
      <w:tr>
        <w:trPr>
          <w:trHeight w:val="12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生物降解材料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医药产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高质高效农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区域产业研发转化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联合研发攻关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中试转化后补助</w:t>
            </w:r>
          </w:p>
        </w:tc>
      </w:tr>
      <w:tr>
        <w:trPr>
          <w:trHeight w:val="48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合作对象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所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合作基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已有生效的合作协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意向合作</w:t>
            </w:r>
          </w:p>
        </w:tc>
      </w:tr>
      <w:tr>
        <w:trPr>
          <w:trHeight w:val="6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</w:tbl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591"/>
        <w:gridCol w:w="5601"/>
      </w:tblGrid>
      <w:tr>
        <w:trPr>
          <w:trHeight w:val="11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必要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简述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</w:rPr>
              <w:t>当前国内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该需求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</w:rPr>
              <w:t>技术成熟情况（包括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该技术研究进展情况和领先情况，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</w:rPr>
              <w:t>该领域被卡脖子的几个痛点环节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），分析研究的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</w:rPr>
              <w:t>必要性、紧迫性等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研发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i/>
                <w:i/>
                <w:iCs/>
                <w:kern w:val="0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【精简】技术研究实施路径，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</w:rPr>
              <w:t>拟解决的科学问题、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关键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</w:rPr>
              <w:t>技术难点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i/>
                <w:iCs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rFonts w:ascii="仿宋" w:hAnsi="仿宋" w:eastAsia="仿宋" w:cs="Times New Roman"/>
                <w:i/>
                <w:i/>
                <w:i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i/>
                <w:i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需实现目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i/>
                <w:iCs/>
                <w:kern w:val="0"/>
                <w:sz w:val="21"/>
                <w:szCs w:val="21"/>
                <w:lang w:val="en-US" w:eastAsia="zh-CN" w:bidi="ar-SA"/>
              </w:rPr>
              <w:t>分条简述需实现的关键技术指标、性能参数（与国内先进技术指标对照情况）等。</w:t>
            </w:r>
          </w:p>
        </w:tc>
      </w:tr>
      <w:tr>
        <w:trPr>
          <w:trHeight w:val="96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经济社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Cs w:val="21"/>
                <w:lang w:eastAsia="zh-CN"/>
              </w:rPr>
              <w:t>取得发明专利、预期可实现的应用示范、经济社会效益等。</w:t>
            </w:r>
          </w:p>
        </w:tc>
      </w:tr>
      <w:tr>
        <w:trPr>
          <w:trHeight w:val="8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预计总投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" w:hAnsi="Calibri" w:cs="黑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7:00Z</dcterms:created>
  <dc:creator>kylin</dc:creator>
  <dc:description/>
  <dc:language>en-US</dc:language>
  <cp:lastModifiedBy>啸风禅月</cp:lastModifiedBy>
  <cp:lastPrinted>2023-06-26T07:51:00Z</cp:lastPrinted>
  <dcterms:modified xsi:type="dcterms:W3CDTF">2023-06-25T0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B0F910AB4419B37913E420082818_13</vt:lpwstr>
  </property>
  <property fmtid="{D5CDD505-2E9C-101B-9397-08002B2CF9AE}" pid="3" name="KSOProductBuildVer">
    <vt:lpwstr>2052-11.1.0.14309</vt:lpwstr>
  </property>
</Properties>
</file>