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案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众创空间名单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247"/>
        <w:gridCol w:w="966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众创空间</w:t>
            </w: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注册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载体类型（综合、专业化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空间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入住创业团队数（个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入驻小微企业数（个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示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项城医护服产业示范园众创空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河南省项兴服装产业园管理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-12-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城市</w:t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英才众创空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河南五根装饰工程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-01-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21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城市</w:t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联营同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周口交通技师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-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示范区</w:t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青云众创空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周口城乡创新孵化管理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2-07-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示范区</w:t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159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50:00Z</dcterms:created>
  <dc:creator>kylin</dc:creator>
  <dc:description/>
  <dc:language>en-US</dc:language>
  <cp:lastModifiedBy>啸风禅月</cp:lastModifiedBy>
  <cp:lastPrinted>2023-12-02T10:44:00Z</cp:lastPrinted>
  <dcterms:modified xsi:type="dcterms:W3CDTF">2023-12-26T08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0E0001C344A4FA579BA61EA835955_13</vt:lpwstr>
  </property>
  <property fmtid="{D5CDD505-2E9C-101B-9397-08002B2CF9AE}" pid="3" name="KSOProductBuildVer">
    <vt:lpwstr>2052-12.1.0.16120</vt:lpwstr>
  </property>
</Properties>
</file>