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认定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科技企业孵化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  <w:gridCol w:w="1823"/>
        <w:gridCol w:w="1200"/>
        <w:gridCol w:w="1247"/>
        <w:gridCol w:w="1247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孵化器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综合、专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自主支配孵化场地使用面积（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孵企业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企业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县市区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淮阳创新中心孵化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周口淮阳高新科创孵化器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3-8-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淮阳区</w:t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周口市太康县锅炉产业孵化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河南君安热能设备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8-12-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太康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3:54:00Z</dcterms:created>
  <dc:creator>kylin</dc:creator>
  <dc:description/>
  <dc:language>en-US</dc:language>
  <cp:lastModifiedBy>啸风禅月</cp:lastModifiedBy>
  <dcterms:modified xsi:type="dcterms:W3CDTF">2023-12-26T08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D5C2CA5342049BA7F84FABFDDF11_13</vt:lpwstr>
  </property>
  <property fmtid="{D5CDD505-2E9C-101B-9397-08002B2CF9AE}" pid="3" name="KSOProductBuildVer">
    <vt:lpwstr>2052-12.1.0.16120</vt:lpwstr>
  </property>
</Properties>
</file>