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1906" w:h="16838"/>
          <w:pgMar w:left="1587" w:right="1361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spacing w:lineRule="atLeas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  <w:lang w:eastAsia="zh-CN"/>
        </w:rPr>
        <w:t>周口市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重点实验室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运行绩效总结报告提纲</w:t>
      </w:r>
    </w:p>
    <w:p>
      <w:pPr>
        <w:pStyle w:val="Style16"/>
        <w:keepNext w:val="false"/>
        <w:keepLines w:val="false"/>
        <w:widowControl/>
        <w:spacing w:lineRule="atLeast" w:line="645"/>
        <w:ind w:left="0" w:right="0" w:firstLine="645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概况和现有基础条件</w:t>
      </w:r>
    </w:p>
    <w:p>
      <w:pPr>
        <w:pStyle w:val="Style16"/>
        <w:keepNext w:val="false"/>
        <w:keepLines w:val="false"/>
        <w:widowControl/>
        <w:spacing w:lineRule="atLeast" w:line="645"/>
        <w:ind w:left="0" w:right="0" w:firstLine="645"/>
        <w:jc w:val="left"/>
        <w:rPr/>
      </w:pPr>
      <w:r>
        <w:rPr>
          <w:rFonts w:eastAsia="宋体" w:cs="宋体" w:ascii="宋体" w:hAnsi="宋体"/>
          <w:sz w:val="31"/>
          <w:szCs w:val="31"/>
        </w:rPr>
        <w:t xml:space="preserve">1.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概况</w:t>
      </w:r>
    </w:p>
    <w:p>
      <w:pPr>
        <w:pStyle w:val="Style16"/>
        <w:keepNext w:val="false"/>
        <w:keepLines w:val="false"/>
        <w:widowControl/>
        <w:spacing w:lineRule="atLeast" w:line="645"/>
        <w:ind w:left="0" w:right="0" w:firstLine="645"/>
        <w:jc w:val="left"/>
        <w:rPr/>
      </w:pPr>
      <w:r>
        <w:rPr>
          <w:rFonts w:eastAsia="宋体" w:cs="宋体" w:ascii="宋体" w:hAnsi="宋体"/>
          <w:sz w:val="31"/>
          <w:szCs w:val="31"/>
        </w:rPr>
        <w:t xml:space="preserve">2.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现有基础条件</w:t>
      </w:r>
    </w:p>
    <w:p>
      <w:pPr>
        <w:pStyle w:val="Style16"/>
        <w:keepNext w:val="false"/>
        <w:keepLines w:val="false"/>
        <w:widowControl/>
        <w:spacing w:lineRule="atLeast" w:line="645"/>
        <w:ind w:left="0" w:right="0" w:firstLine="645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管理规范</w:t>
      </w:r>
    </w:p>
    <w:p>
      <w:pPr>
        <w:pStyle w:val="Style16"/>
        <w:keepNext w:val="false"/>
        <w:keepLines w:val="false"/>
        <w:widowControl/>
        <w:spacing w:lineRule="atLeast" w:line="645"/>
        <w:ind w:left="0" w:right="0" w:firstLine="645"/>
        <w:jc w:val="left"/>
        <w:rPr/>
      </w:pPr>
      <w:r>
        <w:rPr>
          <w:rFonts w:eastAsia="宋体" w:cs="宋体" w:ascii="宋体" w:hAnsi="宋体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内部管理制度</w:t>
      </w:r>
    </w:p>
    <w:p>
      <w:pPr>
        <w:pStyle w:val="Style16"/>
        <w:keepNext w:val="false"/>
        <w:keepLines w:val="false"/>
        <w:widowControl/>
        <w:spacing w:lineRule="atLeast" w:line="645"/>
        <w:ind w:left="0" w:right="0" w:firstLine="645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开展服务情况（包括研发项目数量、在国家科技成果在线登记系统登记的科技成果数量、发明专利及经营特色等）</w:t>
      </w:r>
    </w:p>
    <w:p>
      <w:pPr>
        <w:pStyle w:val="Style16"/>
        <w:keepNext w:val="false"/>
        <w:keepLines w:val="false"/>
        <w:widowControl/>
        <w:spacing w:lineRule="atLeast" w:line="645"/>
        <w:ind w:left="0" w:right="0" w:firstLine="645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未来三年的建设计划</w:t>
      </w:r>
    </w:p>
    <w:p>
      <w:pPr>
        <w:pStyle w:val="Style16"/>
        <w:keepNext w:val="false"/>
        <w:keepLines w:val="false"/>
        <w:widowControl/>
        <w:spacing w:lineRule="atLeast" w:line="645"/>
        <w:ind w:left="0" w:right="0" w:firstLine="645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其他需说明的问题</w:t>
      </w:r>
    </w:p>
    <w:p>
      <w:pPr>
        <w:pStyle w:val="Style16"/>
        <w:keepNext w:val="false"/>
        <w:keepLines w:val="false"/>
        <w:widowControl/>
        <w:spacing w:lineRule="atLeast" w:line="645"/>
        <w:ind w:left="0" w:right="0" w:firstLine="645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相关证明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1906" w:h="16838"/>
          <w:pgMar w:left="1587" w:right="1361" w:gutter="0" w:header="851" w:top="1417" w:footer="0" w:bottom="141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1906" w:h="16838"/>
          <w:pgMar w:left="1587" w:right="1361" w:gutter="0" w:header="851" w:top="1417" w:footer="0" w:bottom="1417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autoSpaceDE w:val="false"/>
        <w:spacing w:lineRule="atLeast" w:line="600" w:before="100" w:after="165"/>
        <w:jc w:val="center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  <w:lang w:eastAsia="zh-CN"/>
        </w:rPr>
        <w:t>周口市级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重点实验室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绩效考核指标体系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8"/>
        <w:gridCol w:w="3118"/>
        <w:gridCol w:w="925"/>
        <w:gridCol w:w="793"/>
        <w:gridCol w:w="3465"/>
      </w:tblGrid>
      <w:tr>
        <w:trPr>
          <w:trHeight w:val="74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一级指标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二级指标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值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佐证材料</w:t>
            </w:r>
          </w:p>
        </w:tc>
      </w:tr>
      <w:tr>
        <w:trPr>
          <w:trHeight w:val="592" w:hRule="atLeast"/>
        </w:trPr>
        <w:tc>
          <w:tcPr>
            <w:tcW w:w="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基础条件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可支配的研发场地面积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平方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产权证明或租赁协议书复印件</w:t>
            </w:r>
          </w:p>
        </w:tc>
      </w:tr>
      <w:tr>
        <w:trPr>
          <w:trHeight w:val="742" w:hRule="atLeast"/>
        </w:trPr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发仪器设备原值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备清单、仪器设备发票或共享协议书复印件</w:t>
            </w:r>
          </w:p>
        </w:tc>
      </w:tr>
      <w:tr>
        <w:trPr>
          <w:trHeight w:val="742" w:hRule="atLeast"/>
        </w:trPr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职研发人才情况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员清单、社保证明或聘用合同复印件</w:t>
            </w:r>
          </w:p>
        </w:tc>
      </w:tr>
      <w:tr>
        <w:trPr>
          <w:trHeight w:val="742" w:hRule="atLeast"/>
        </w:trPr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关管理服务制度情况（机构管理、租赁收费标准等制度）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内外研发服务管理制度（包括内部管理及客户服务管理制度）复印件</w:t>
            </w:r>
          </w:p>
        </w:tc>
      </w:tr>
      <w:tr>
        <w:trPr>
          <w:trHeight w:val="697" w:hRule="atLeast"/>
        </w:trPr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每年研发投入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依托单位年度审计报告</w:t>
            </w:r>
          </w:p>
        </w:tc>
      </w:tr>
      <w:tr>
        <w:trPr>
          <w:trHeight w:val="742" w:hRule="atLeast"/>
        </w:trPr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关资质情况（安全、环保、行业公共能力认证等资质）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关证书复印件</w:t>
            </w:r>
          </w:p>
        </w:tc>
      </w:tr>
      <w:tr>
        <w:trPr>
          <w:trHeight w:val="1104" w:hRule="atLeast"/>
        </w:trPr>
        <w:tc>
          <w:tcPr>
            <w:tcW w:w="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发成效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展研发项目数量（含利用授牌单位资源，吸引或引进创新团队进驻开展的研发项目）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文件、成果复印件</w:t>
            </w:r>
          </w:p>
        </w:tc>
      </w:tr>
      <w:tr>
        <w:trPr>
          <w:trHeight w:val="1104" w:hRule="atLeast"/>
        </w:trPr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研发成果（专刊、论文等）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相关成果及附件</w:t>
            </w:r>
          </w:p>
        </w:tc>
      </w:tr>
      <w:tr>
        <w:trPr>
          <w:trHeight w:val="742" w:hRule="atLeast"/>
        </w:trPr>
        <w:tc>
          <w:tcPr>
            <w:tcW w:w="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加分项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运行机制创新情况（运行机制具有创新性、值得推广应用）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估报告、制度复印件等</w:t>
            </w:r>
          </w:p>
        </w:tc>
      </w:tr>
      <w:tr>
        <w:trPr>
          <w:trHeight w:val="1122" w:hRule="atLeast"/>
        </w:trPr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发成果获得产业投资资金或孵化成企业情况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资协议、银行回单、财务报表、孵化企业的营业执照、章程等复印件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587" w:right="1361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61"/>
        <w:gridCol w:w="2946"/>
        <w:gridCol w:w="2240"/>
      </w:tblGrid>
      <w:tr>
        <w:trPr>
          <w:trHeight w:val="1262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口市级重点实验室名录</w:t>
            </w:r>
          </w:p>
        </w:tc>
      </w:tr>
      <w:tr>
        <w:trPr>
          <w:trHeight w:val="6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名称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物联网技术集成与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数字化临床应用解剖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网格化精准健康教育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产品加工技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微生物发酵饲料技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植物新型快繁技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红梨种质资源创新与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运河蔬菜种质创新与改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、河南优美农业科技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降脂宁片研究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工业产品设计与制造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物联网智能信息处理与系统集成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文理职业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文理职业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消化疾病临床研究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血液学分子生物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生健康委员会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角膜形态病理研究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眼科医院（周口市第七人民医院）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生健康委员会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脑动脉瘤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生健康委员会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微生物无乳链球菌研究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生健康委员会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儿童单基因病诊断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生健康委员会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食品安全风险检测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疾病预防控制中心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生健康委员会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儿童遗传代谢病研究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（市儿童医院）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生健康委员会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大豆种质创新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玉米种质创新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花生种质资源创新与改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茄果类蔬菜种质资源创新与改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平菇种质创新与改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鲜食玉米种质资源创新与改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芝麻种质创新与改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气象防灾减灾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气象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室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空间设计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交通技师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餐热菜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交通技师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医美容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交通技师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分子病理学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协和骨科医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经开区卫计委</w:t>
            </w:r>
          </w:p>
        </w:tc>
      </w:tr>
      <w:tr>
        <w:trPr>
          <w:trHeight w:val="10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显微外科临床解剖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淮海医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城乡一体化示范区卫生和计划生育服务中心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产品生物转化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网络与信息安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环境污染防治与修复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工业流水线自动化设计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生物医用材料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运筹与优化工程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特种加工技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小分子药物开发与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有益生物资源挖掘与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文化经典机器翻译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智能电网控制工程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机器人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纳米传感与检测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智能制造设计与开发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技师学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技师学院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工业机器人及自动化生产线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天然药物抗氧化活性成分研究与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安全健康预包装营养餐智慧中央厨房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乾盛央厨餐饮管理服务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指（肢）体再植与再造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海医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工程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筑友智造科技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儿童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天药业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建筑防水密封材料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彩虹建材科技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香菇种质资源创新与改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奇农牧股份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无人机云平台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九翔无人机运营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贯流锅炉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四通锅炉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智能锅炉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四通锅炉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消化系统药物研究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海恩药业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心血管疾病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人民医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功能性纤维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银鑫棉业有限责任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精密连接器及线缆组件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旺电子科技股份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新型复合式造纸网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晶鑫科技股份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科学技术局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新型风力发电装备与智能控制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网自控电气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生猪精准养殖技术及应用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永欣饲料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钕铁硼磁性材料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龙峰新材料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新型纤维及复合材料制备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阿尔本制衣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饲料微生物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普爱饲料股份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小麦高产抗逆遗传改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冠种业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多层复合结构塑料材料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丰塑料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主食专用小麦粉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辉华食品科技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县科学技术局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塑料管道管阀与钢塑复合管道技术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恒信燃气设备股份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聚乳酸生物降解材料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丹乳酸科技股份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科学技术局</w:t>
            </w:r>
          </w:p>
        </w:tc>
      </w:tr>
      <w:tr>
        <w:trPr>
          <w:trHeight w:val="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药产品质量安全检测与控制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年康鑫药业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科学技术局</w:t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口服固体制剂一致性评价评价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迪冉郸城制药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科学技术局</w:t>
            </w:r>
          </w:p>
        </w:tc>
      </w:tr>
      <w:tr>
        <w:trPr>
          <w:trHeight w:val="6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兽用药产品研发与质量检测重点实验室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鑫生物制药股份有限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科学技术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1906" w:h="16838"/>
      <w:pgMar w:left="1587" w:right="136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0:00Z</dcterms:created>
  <dc:creator>admin</dc:creator>
  <dc:description/>
  <dc:language>en-US</dc:language>
  <cp:lastModifiedBy>啸风禅月</cp:lastModifiedBy>
  <cp:lastPrinted>2024-07-16T18:35:00Z</cp:lastPrinted>
  <dcterms:modified xsi:type="dcterms:W3CDTF">2024-07-18T03:16:50Z</dcterms:modified>
  <cp:revision>2</cp:revision>
  <dc:subject/>
  <dc:title>关于开展河南省工程技术研究中心年度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40F53AE34A3D9AD9A7EA48B9E475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