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《科技成果评估规范》国家标准发布实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由科技部提出，全国科技评估标准化技术委员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SAC/TC5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归口的《科技评估人员能力评价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GB/T 44726—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和《科技成果评估规范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GB/T 44731—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两项国家标准经市场监管总局（国家标准委）批准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日正式发布实施，两项标准由科技部科技评估中心牵头研制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《科技成果评估规范》构建了“五元价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转化推广潜力”的科技成果评估指标框架，规定了自然科学与技术领域科技成果的评估原则、评估内容、评估方法及评估流程。该标准的发布和实施，将进一步促进和保障科技成果评估的规范、有序和专业化发展，助力我国科技成果转化事业实现新的飞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文链接</w:t>
      </w:r>
    </w:p>
    <w:p>
      <w:pPr>
        <w:pStyle w:val="Normal"/>
        <w:rPr/>
      </w:pPr>
      <w:hyperlink r:id="rId2">
        <w:r>
          <w:rPr>
            <w:rStyle w:val="InternetLink"/>
          </w:rPr>
          <w:t>https://mp.weixin.qq.com/s/atvGe6t1vacVBjFilYzta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1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atvGe6t1vacVBjFilYzt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2-19T03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1157039B4F368D1F75C45C0585CA_12</vt:lpwstr>
  </property>
  <property fmtid="{D5CDD505-2E9C-101B-9397-08002B2CF9AE}" pid="3" name="KSOProductBuildVer">
    <vt:lpwstr>2052-12.1.0.19302</vt:lpwstr>
  </property>
</Properties>
</file>